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DITAZION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+ Il Creatore dei secoli prende forma mortale per redimere gli uomini. Maria, Vergine e Madre, porta un segreto arcano sotto la protezione dello Spirito Santo. Colui che regge il mondo giace povero e umile nella stalla di Betl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+ Il grembo della Vergine è divenuto un paradiso spirituale, nel quale cresce il mistero di Dio; mangiando quel frutto vivremo, e non moriremo come Adamo. Cristo è nato per esaltare l’immagine di Dio umilia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+ L’immagine del Padre, l’impronta della sua eternità, prende forma di uno schiavo, e senza subire cambiamenti nasce dalla Vergine Madre. O Dio, nato per noi, abbi pietà di no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+ Quando Cristo ha assunto la nostra umanità, noi siamo stati censiti con il nome della sua divinità. Ora siamo di Cristo, di lui portiamo nome e sigil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+ Il re della pace viene nella gloria; tutta la terra desidera il suo vol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+ Il Verbo eterno, generato dal Padre prima di tutti i secoli, ha umiliato se stesso, per amore si è fatto uomo mortal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+ Pastori, chi avete visto? Chi è apparso sulla terra? Abbiamo visto Dio bambino, e gli Angeli che lodavano il Signo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+ Maria meditava nel suo cuore gli avvenimenti meravigliosi del suo Figl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+ Nel grembo della Vergine entra la grazia del cielo; il grembo di una donna porta il divino mister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+ Cristo è diventato in tutto, eccetto il peccato, simile ai suoi fratelli: per rivelare la carità di D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+ La verità germoglia dalla terra, la fedeltà si affaccia dal cie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+ Dio aveva già parlato agli uomini nei tempi antichi in molti modi e molte volte, per mezzo dei profeti; ai nostri giorni egli parla a noi per mezzo del Vangelo del suo Figl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+ In Cristo abita corporalmente la pienezza della divinità; per grazia egli ci ammette a partecipare della sua vita divi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+ Voi, che un tempo eravate i lontani, siete diventati vicini, grazie al sangue di Cristo. E’ lui il Dio con noi, la nostra pace. Egli è venuto ad annunziare la pace tra ebrei e pagani, per fare di tutti gli uomini un solo popolo nuov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+ Il Figlio di Dio è venuto e ci ha dato intelligenza per conoscere il vero Dio. Noi siamo nel vero Dio e nel suo Figlio Gesù Cristo: egli è il vero Dio e da la vita eter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+ I popoli immersi nelle tenebre hanno visto una grande luce: Cristo Signore, splendore di D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+ Il Verbo di Dio si è fatto carne, è venuto ad abitare in mezzo a noi, pieno di grazia e di verità; dalla sua pienezza tutti riceviamo una grazia sovrabbonda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+ I cieli parlano di lui attraverso una stella, e lo indicano presente in una grotta; lui che non può essere contenuto dall’intero universo. Egli è il sole spirituale dei giust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+ Dio ci ha amato per primo e ha mandato il suo Figlio come vittima di espiazione per i nostri peccati; pieni di gratitudine, noi crediamo all’amore che Dio ha per no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+ Se così Dio ha amato noi, anche noi dobbiamo amarci gli uni gli altr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20:41:00Z</dcterms:created>
  <dc:creator>don alberto</dc:creator>
  <dc:description/>
  <cp:keywords/>
  <dc:language>en-US</dc:language>
  <cp:lastModifiedBy>don alberto</cp:lastModifiedBy>
  <dcterms:modified xsi:type="dcterms:W3CDTF">2007-12-15T20:43:00Z</dcterms:modified>
  <cp:revision>2</cp:revision>
  <dc:subject/>
  <dc:title/>
</cp:coreProperties>
</file>